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46" w:h="221" w:x="1150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633.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7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7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7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7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7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7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7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7.7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634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634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01" w:x="1081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5</Words>
  <Characters>18290</Characters>
  <CharactersWithSpaces>155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1:00Z</dcterms:created>
  <dc:creator>Crystal Reports</dc:creator>
  <dc:description>Powered By Crystal</dc:description>
  <dc:language>en-US</dc:language>
  <cp:lastModifiedBy/>
  <cp:lastPrinted>2022-12-22T09:22:00Z</cp:lastPrinted>
  <dcterms:modified xsi:type="dcterms:W3CDTF">2022-12-22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39DFBAC81EADB502203FE164BDA2C743CF9F682FA995B6E7D919ABC0C5C0DC85C4B030E0138D69064772325AB02775DF9220B0A05F5A6EB7E50F474CB5F7BDD08FB92AAE18BF9CE6D0E0B8E8C792</vt:lpwstr>
  </property>
  <property fmtid="{D5CDD505-2E9C-101B-9397-08002B2CF9AE}" pid="3" name="Business Objects Context Information1">
    <vt:lpwstr>C04600F2B6DAAC127B4EE781DEEE70D0D40AF901FC784B93DA4312AFF10AAE45652370DE28111A740B8B61B856CDCC429C66BBE9037683BEB0148F4C708D749FB69C369CFED5C4D9E0775B20B886088BFD882175B8A8239E4615CC212FC727EA3E27A5DEE96FD2395A4DE278F511D6EF025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29D343C821DF94CF632A5A78205F0BBFEB0202E16BD00D32A57F3EC61C8EAEC5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5D43A7900ACF8354559FBF3BCA1D1960604C1E822B711C5559EA3205927AC413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C1C31FFD087910F5E0CB895CC0F14F08</vt:lpwstr>
  </property>
  <property fmtid="{D5CDD505-2E9C-101B-9397-08002B2CF9AE}" pid="8" name="Operator">
    <vt:lpwstr>utilizator buget4</vt:lpwstr>
  </property>
</Properties>
</file>